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6.2pt;width:305.95pt;height:47.75pt;mso-wrap-style:none;v-text-anchor:middle" type="_x0000_t136">
            <v:path textpathok="t"/>
            <v:textpath on="t" fitshape="t" string="ЧИТАЙТЕ  ДЕТЯМ   СКАЗКИ 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аждом из нас есть маленькое солнце. Это солнце – доброта. Много славных дел ждёт наших детей, но прежде всего они должны вырасти настоящими людьми: добрыми, смелыми, отзывчивыми, вежливыми. Этому нужно учиться с детства. Из разных источников поступает к детям огромный поток информации, оказывающий на них нравственно – эстетическое воздействие. При этом сказка остаётся ведущим средством воспитания, духовного развития, становления общей культуры ребён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ни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 обойтись. </w:t>
      </w:r>
      <w:r>
        <w:rPr>
          <w:rFonts w:cs="Times New Roman" w:ascii="Times New Roman" w:hAnsi="Times New Roman"/>
          <w:sz w:val="28"/>
          <w:szCs w:val="28"/>
        </w:rPr>
        <w:t xml:space="preserve">В сказках  мысленно перед ребенком возникают образы родной природы, люди с их характерами и нравственными чертами; в них дети получают блестящие образцы нравственности и морали. Образы русских народных сказок – и положительные и отрицательные – прочно входя в жизнь детей, раскрывают перед ними в доступной форме понятия добра и зла, воспитывают добрые чувства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гда ребенку читают сказку, он видит перед собой определенную картину, конкретную ситуацию, образ, переживает описываемые события, и чем сильнее его переживания, тем богаче его чувства и представления о действительности. Ребенок как бы входит внутрь событий художественного произведения, становится  их участн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бирая литературу для детей, нужно помнить, что моральное, нравственное воздействие литературного произведения на ре</w:t>
        <w:softHyphen/>
        <w:t>бенка зависит от его художественной ц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изведение должно затрагивать душу ребенка, чтобы у него появилось  радость, сопереживание, сочувствие геро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ля воспитания у детей добрых чувств  рассказывайте, читайте  сказки «Сестрица Аленушка и братец Иванушка», «Кукушка» (ненец. сказка), «Хаврошечка», «Царевна лягушка», «Марья искусница», «Русалочка» и др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сем не обязательно чи</w:t>
        <w:softHyphen/>
        <w:t xml:space="preserve">тать детям много сказок, но важно, чтобы они трогали душу ребен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взрослого читателя, ребенок не всегда понимает, чему учат сказки. Отсюда и бесконечные вопросы детей: «Почему утенка называли все гадким?», «Гадкий утенок правда был гадкий?», «Почему Принц не женился на Ру</w:t>
        <w:softHyphen/>
        <w:t>салочке, он ведь поцеловал ее?» и т. п. Иногда на вопросы детей трудно ответить сразу, нужно сначала подумать, что отвеча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вопросы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о</w:t>
        <w:softHyphen/>
        <w:t xml:space="preserve">торые вы зададите ребенку в связи с прочитанной сказкой. Если беседа будет состоять из бездумных вопросов, назиданий и поучений, она только запутает ребенка: назидания и нотации снизят то эмоциональное состояние, ту радость, которую получил ребенок от хорошей книги.  </w:t>
      </w:r>
    </w:p>
    <w:p>
      <w:pPr>
        <w:pStyle w:val="HTML"/>
        <w:shd w:fill="FFFFFF" w:val="clear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занятости родителей проще всего посадить ребенка перед телевизором или компьютером,   это вполне объяснимо. Если папы, мамы, бабушки и дедушки  хоть иногда будут читать ребенку с самого раннего детства, это окажет позитивное влияние на развитие нравственных качеств детей.</w:t>
      </w:r>
      <w:r>
        <w:rPr>
          <w:rFonts w:cs="Times New Roman" w:ascii="Times New Roman" w:hAnsi="Times New Roman"/>
          <w:sz w:val="28"/>
          <w:szCs w:val="28"/>
        </w:rPr>
        <w:t xml:space="preserve"> Сказки  научат доброте, вежливости, милосердию, и поступков будет больше положительных, чем отрицательных.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тайте детям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1:00Z</dcterms:created>
  <dc:creator>Игорь</dc:creator>
  <dc:description/>
  <cp:keywords/>
  <dc:language>en-US</dc:language>
  <cp:lastModifiedBy>5</cp:lastModifiedBy>
  <dcterms:modified xsi:type="dcterms:W3CDTF">2015-02-13T21:19:00Z</dcterms:modified>
  <cp:revision>10</cp:revision>
  <dc:subject/>
  <dc:title/>
</cp:coreProperties>
</file>